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округ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2.11.2024 №  1440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муниципальных соревнований среди семейных команд с детьми с ограниченными возможностями здоровья «Мы – спортивная семь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общий порядок организации и проведения муниципальных соревнований среди семейных команд с детьми с ограниченными возможностями здоровья «Мы – спортивная семья» (далее семейные соревн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ыми целями соревн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традиционных семей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и пропаганда адаптивной физической культуры и спорта среди инвалидов и лиц с ОВЗ различных катег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я физическому и духовному воспитанию, физической и социальной реабилитации детей-инвалидов и детей с ОВЗ средствами адаптивной физической культуры и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развития физкультурной и спортив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я деятельности организаций, проводящих работу по реабилитации, адаптации к жизни и интеграции в обществе инвалидов и лиц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задачами соревн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семей, воспитывающих детей с ОВЗ к регулярным занятиям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физической культуры и спорта, здорового образа жизни среди семейных команд с детьми с ОВЗ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Руководство организацией и проведением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щее руководство по проведению физкультурного мероприятия осуществляет помощник главы Администрации Пограничного муниципального округа по развитию физ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епосредственное проведение соревнований и организация судейства возлагается на МБОУ ДО «ДЮСШ Пограничного муниципального округа», общество инвалидов Пограничного муниципального округа, муниципальную судейскую коллег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роки и место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Соревнования проводятся в спортивном зале МБОУ ДО ДЮСШ Пограничного муниципального округа (пгт. Пограничный, ул. Карла Маркса, 16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крытие соревнований 09.11.2024 года в 11-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Условия участия. Порядок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К участию семейном соревновании «Мы – спортивная семья» допускаются семьи с детьми с ограниченными возможностями здоровья, Пограничного муниципального округа, не имеющие противопоказаний для занятий физической культурой и спортом, объединенные в семейные команды (члены семьи по прямой линии – дети, мамы, папы, бабушки, дедушки) в составе не более чем из 4-х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се участники соревнований должны иметь спортивную форму и обувь, выступают в равных условиях и выполняют упражнения одним и тем же инвентарём, предоставленным организаторами. Порядок прохождения этапов соревнований семейными командами определяется жеребье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Места команд соревнований определяются по наименьшему времени, затраченному на выполнение спортивных этапов или наибольшему количеству набранных баллов. При равенстве очков у двух и более команд, преимущество имеет семья с ребенком более младш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грамма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. Представление семейных команд: Название команд, девиз, эмбл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. Эстафета «Донеси теннисный мя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. Эстафета «Попади в обруч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этап. Эстафета «Змей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этап Эстафета «Самый меткий баскетболис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 этап. Эстафета «Бег со скакалк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этап. Эстафета «Забег с клюшк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анды, занявшие призовые места, награждаются кубками, участники - грамотами и медалями Администрации Пограничн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сходы, связанные с проведением соревнований, осуществляются за счет средств, предусмотренных в рамках муниципальной программы «Развитие физической культуры и спорта в Пограничном муниципальном округе на 2023-2027 годы» и иных, не запрещенных законодательством Российской Федерации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6:00Z</dcterms:created>
  <dc:creator>Женя</dc:creator>
  <dc:description/>
  <cp:keywords/>
  <dc:language>en-US</dc:language>
  <cp:lastModifiedBy>2423</cp:lastModifiedBy>
  <cp:lastPrinted>2024-11-01T14:52:00Z</cp:lastPrinted>
  <dcterms:modified xsi:type="dcterms:W3CDTF">2024-11-02T06:41:00Z</dcterms:modified>
  <cp:revision>30</cp:revision>
  <dc:subject/>
  <dc:title/>
</cp:coreProperties>
</file>